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ixo-temático: xxxxxxx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ÍTULO DO TRABALHO (CAIXA ALTA, NEGRITO, CENTRALIZADO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Fulano de TAL – Instituição (email@email.com.br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Beltrano da SILVA – Instituição (email@email.com.br)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</w:rPr>
        <w:t>Sicrano de OLIVEIRA - Instituição (email@email.com.br)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Resumo: </w:t>
      </w:r>
      <w:r>
        <w:rPr>
          <w:color w:val="000000"/>
        </w:rPr>
        <w:t>X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. (250 a 300 palavras, espaço simpl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alavras-chave: </w:t>
      </w:r>
      <w:r>
        <w:rPr>
          <w:color w:val="000000"/>
        </w:rPr>
        <w:t>Palavra1, Palavra2, Palavra 3. (De 3 a 5 palavras, separadas por vírgu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inanciamento: </w:t>
      </w:r>
      <w:r>
        <w:rPr>
          <w:color w:val="000000"/>
        </w:rPr>
        <w:t>ZZZ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xt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. </w:t>
      </w:r>
    </w:p>
    <w:p>
      <w:pPr>
        <w:pStyle w:val="Normal"/>
        <w:autoSpaceDE w:val="false"/>
        <w:spacing w:lineRule="auto" w:line="360"/>
        <w:jc w:val="both"/>
        <w:rPr>
          <w:rStyle w:val="Texto1"/>
          <w:color w:val="000000"/>
        </w:rPr>
      </w:pPr>
      <w:r>
        <w:rPr>
          <w:color w:val="000000"/>
        </w:rPr>
        <w:t>(De 8 a 12 páginas para Comunicação e até 8 páginas para Relato)</w:t>
      </w:r>
    </w:p>
    <w:p>
      <w:pPr>
        <w:pStyle w:val="Normal"/>
        <w:jc w:val="both"/>
        <w:rPr>
          <w:rStyle w:val="Texto1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ferências bibliográficas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Em ordem alfabética, seguindo as normas da ABNT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Texto1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Texto1"/>
        </w:rPr>
        <w:t xml:space="preserve">  </w:t>
      </w:r>
    </w:p>
    <w:p>
      <w:pPr>
        <w:pStyle w:val="Normal"/>
        <w:jc w:val="both"/>
        <w:rPr/>
      </w:pPr>
      <w:r>
        <w:rPr>
          <w:rStyle w:val="Texto1"/>
        </w:rPr>
        <w:t xml:space="preserve">  </w:t>
      </w:r>
      <w:r>
        <w:br w:type="page"/>
      </w:r>
    </w:p>
    <w:p>
      <w:pPr>
        <w:pStyle w:val="Normal"/>
        <w:jc w:val="both"/>
        <w:rPr>
          <w:rStyle w:val="Texto1"/>
        </w:rPr>
      </w:pPr>
      <w:r>
        <w:rPr/>
      </w:r>
    </w:p>
    <w:p>
      <w:pPr>
        <w:pStyle w:val="Normal"/>
        <w:jc w:val="both"/>
        <w:rPr>
          <w:rStyle w:val="Texto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A9A9A"/>
      </w:rPr>
      <w:t xml:space="preserve">TAL, F., SILVA, B. e OLIVEIRA, S. Título do relato ou comunicação. </w:t>
    </w:r>
    <w:r>
      <w:rPr>
        <w:b/>
        <w:bCs/>
        <w:color w:val="9A9A9A"/>
      </w:rPr>
      <w:t>Anais do IV Congresso Nacional de Avaliação em Educação: IV CONAVE</w:t>
    </w:r>
    <w:r>
      <w:rPr>
        <w:color w:val="9A9A9A"/>
      </w:rPr>
      <w:t xml:space="preserve">. Bauru: CECEMCA/UNESP, 2016, pp. 1 – </w:t>
    </w:r>
    <w:r>
      <w:rPr>
        <w:i/>
        <w:color w:val="9A9A9A"/>
      </w:rPr>
      <w:t>n°. página final</w:t>
    </w:r>
    <w:r>
      <w:rPr>
        <w:color w:val="9A9A9A"/>
      </w:rPr>
      <w:t>. (ISBN: 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A9A9A"/>
      </w:rPr>
      <w:t xml:space="preserve">TAL, F., SILVA, B. e OLIVEIRA, S. Título do relato ou comunicação. </w:t>
    </w:r>
    <w:r>
      <w:rPr>
        <w:b/>
        <w:bCs/>
        <w:color w:val="9A9A9A"/>
      </w:rPr>
      <w:t>Anais do IV Congresso Nacional de Avaliação em Educação: IV CONAVE</w:t>
    </w:r>
    <w:r>
      <w:rPr>
        <w:color w:val="9A9A9A"/>
      </w:rPr>
      <w:t xml:space="preserve">. Bauru: CECEMCA/UNESP, 2016, pp. 1 – </w:t>
    </w:r>
    <w:r>
      <w:rPr>
        <w:i/>
        <w:color w:val="9A9A9A"/>
      </w:rPr>
      <w:t>n°. página final</w:t>
    </w:r>
    <w:r>
      <w:rPr>
        <w:color w:val="9A9A9A"/>
      </w:rPr>
      <w:t>. (ISBN: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280" w:after="28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hadow/>
      <w:sz w:val="22"/>
    </w:rPr>
  </w:style>
  <w:style w:type="paragraph" w:styleId="Exercicios">
    <w:name w:val="exercicios"/>
    <w:basedOn w:val="Normal"/>
    <w:qFormat/>
    <w:pPr>
      <w:spacing w:lineRule="atLeast" w:line="300" w:before="88" w:after="88"/>
      <w:ind w:left="88" w:right="88" w:hanging="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os">
    <w:name w:val="textos"/>
    <w:basedOn w:val="Normal"/>
    <w:qFormat/>
    <w:pPr>
      <w:ind w:left="88" w:right="88" w:hanging="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Imagens">
    <w:name w:val="imagens"/>
    <w:basedOn w:val="Normal"/>
    <w:qFormat/>
    <w:pPr>
      <w:spacing w:before="88" w:after="88"/>
      <w:ind w:left="88" w:right="88" w:hanging="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5:00Z</dcterms:created>
  <dc:creator>Gilmara</dc:creator>
  <dc:description/>
  <dc:language>en-US</dc:language>
  <cp:lastModifiedBy>emilia</cp:lastModifiedBy>
  <cp:lastPrinted>2010-07-19T18:26:00Z</cp:lastPrinted>
  <dcterms:modified xsi:type="dcterms:W3CDTF">2015-12-02T01:35:00Z</dcterms:modified>
  <cp:revision>2</cp:revision>
  <dc:subject/>
  <dc:title>FRAÇÕES</dc:title>
</cp:coreProperties>
</file>